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69,6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02.4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nicipio invita a participar de Municipio invita a participar de las actividad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as actividad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2" height="825" src="https://www.litoralpress.cl/paginaconsultas/Servicios_NClipDocumentos/Get_Imagen_Nota.aspx?LPKey=S3IAW6DULZ2XWW7U3HPZ3JYGLMA3VS3FWV3N4XCMIYCGTTW2BB3R5OB4CUK6MMI5JKI7UXPYAEMXU" alt="https://www.litoralpress.cl/paginaconsultas/Servicios_NClipDocumentos/Get_Imagen_Nota.aspx?LPKey=S3IAW6DULZ2XWW7U3HPZ3JYGLMA3VS3FWV3N4XCMIYCGTTW2BB3R5OB4CUK6MMI5JKI7UXPYAEM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