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LZIIPOWQTMIOCEBT2L3PYEQUBK4UNCSR4HJMQFTC7J3CP6V3CL5R6T7OQJS7YRSABSBQ2YTS7TYZU" alt="https://www.litoralpress.cl/paginaconsultas/Servicios_NClipDocumentos/Get_Imagen_Nota.aspx?LPKey=LZIIPOWQTMIOCEBT2L3PYEQUBK4UNCSR4HJMQFTC7J3CP6V3CL5R6T7OQJS7YRSABSBQ2YTS7TY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