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781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Por qu&amp;#233; se ha popularizado el concep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ambiente empresarial?&lt;/b&gt;&lt;/td&gt;&lt;/tr&gt;&lt;tr&gt;&lt;td colspan='6'&gt;&amp;nbsp;&lt;/tr&gt;&lt;tr&gt;&lt;td colspan='6' height='830' valign='top'&gt;&lt;p align='center'&gt;&lt;img border="0" width="387" height="825" src="https://www.litoralpress.cl/paginaconsultas/Servicios_NClipDocumentos/Get_Imagen_Nota.aspx?LPKey=WHVD2DQ52YJY35TANDNKIPM2DESRQCPUD62ERCP43CBEXZLLWAXG6LE2BQ2SMTO2IPJZLNY7K7XPC" alt="https://www.litoralpress.cl/paginaconsultas/Servicios_NClipDocumentos/Get_Imagen_Nota.aspx?LPKey=WHVD2DQ52YJY35TANDNKIPM2DESRQCPUD62ERCP43CBEXZLLWAXG6LE2BQ2SMTO2IPJZLNY7K7X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