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5.2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Klaveren y relaciones diplom&amp;#225;ticas co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7E5PZVH6V4ZHHCBSITWKWS2TBF4YBXBO3WQYBQOHDKFYB6MMC5ENZL5NHDZH5Q2XGYATHH5ND6IIW" alt="https://www.litoralpress.cl/paginaconsultas/Servicios_NClipDocumentos/Get_Imagen_Nota.aspx?LPKey=7E5PZVH6V4ZHHCBSITWKWS2TBF4YBXBO3WQYBQOHDKFYB6MMC5ENZL5NHDZH5Q2XGYATHH5ND6I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