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6ZNNJWCRCG57PU3PJBTQ3PEHHV6B5JLPZTYXMHCHDB7I64JN33NMFX4CNHDD3V2JKUEXGUJKNG3S" alt="https://www.litoralpress.cl/paginaconsultas/Servicios_NClipDocumentos/Get_Imagen_Nota.aspx?LPKey=S6ZNNJWCRCG57PU3PJBTQ3PEHHV6B5JLPZTYXMHCHDB7I64JN33NMFX4CNHDD3V2JKUEXGUJKNG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LENLX7IU3RFBUW6A44QDM5TR7TOFFJI5HPFWSHUAKX3FIYIMYHRCUAQFFMM66XIKGGBZIFBILAVJE" alt="https://www.litoralpress.cl/paginaconsultas/Servicios_NClipDocumentos/Get_Imagen_Nota.aspx?LPKey=LENLX7IU3RFBUW6A44QDM5TR7TOFFJI5HPFWSHUAKX3FIYIMYHRCUAQFFMM66XIKGGBZIFBILAV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