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4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aineri y la crisis de la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YT37CPVFTXSDEOZWDXXGRXGCPD4ZQI2BIVMGHYJFZUL4D3367Y4A572L5DGHAAJ4XAHSBZRFBI7UM" alt="https://www.litoralpress.cl/paginaconsultas/Servicios_NClipDocumentos/Get_Imagen_Nota.aspx?LPKey=YT37CPVFTXSDEOZWDXXGRXGCPD4ZQI2BIVMGHYJFZUL4D3367Y4A572L5DGHAAJ4XAHSBZRFBI7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