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QMA3OYCHMZ4MKUGWWLWTW2JFP43XLMLNLMYGT7FQNGJ7ZYCUM26VI5QMEGE4BOBDWIBG6YAP6CLS6" alt="https://www.litoralpress.cl/paginaconsultas/Servicios_NClipDocumentos/Get_Imagen_Nota.aspx?LPKey=QMA3OYCHMZ4MKUGWWLWTW2JFP43XLMLNLMYGT7FQNGJ7ZYCUM26VI5QMEGE4BOBDWIBG6YAP6CL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