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9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general venezolano dice que Bor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G4MKXNU4RJO6AL36F6ZVSV5K4G2SXV7FQEEIK4O7NO3F3NJWOURNFPG6LHD4QOHCSR7N6DUNYKPPU" alt="https://www.litoralpress.cl/paginaconsultas/Servicios_NClipDocumentos/Get_Imagen_Nota.aspx?LPKey=G4MKXNU4RJO6AL36F6ZVSV5K4G2SXV7FQEEIK4O7NO3F3NJWOURNFPG6LHD4QOHCSR7N6DUNYKP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