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69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BHP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WQZRDWIIT3NN4PLFB43RTWCVOFRMKVYQPYVDYO2O7SEQZ55IZKL5FQ2UPRVFHPXQRINA6CWIBL4MO" alt="https://www.litoralpress.cl/paginaconsultas/Servicios_NClipDocumentos/Get_Imagen_Nota.aspx?LPKey=WQZRDWIIT3NN4PLFB43RTWCVOFRMKVYQPYVDYO2O7SEQZ55IZKL5FQ2UPRVFHPXQRINA6CWIBL4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