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MEW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IFQ2AXJBMRRODZXEFMS2BUNVZXAP3UR4TD4NQM2E5M6NGBSMKRMYABRFRNKI7FZDOICA5Z25765VM" alt="https://www.litoralpress.cl/paginaconsultas/Servicios_NClipDocumentos/Get_Imagen_Nota.aspx?LPKey=IFQ2AXJBMRRODZXEFMS2BUNVZXAP3UR4TD4NQM2E5M6NGBSMKRMYABRFRNKI7FZDOICA5Z25765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MEW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QZHNNVM6BP4D4XY4QCXKREECIGKOOMXZQBAJBXRYJJVA6DHKJJE2T4I4B7W6Q5UGBPWNZHKORV2RC" alt="https://www.litoralpress.cl/paginaconsultas/Servicios_NClipDocumentos/Get_Imagen_Nota.aspx?LPKey=QZHNNVM6BP4D4XY4QCXKREECIGKOOMXZQBAJBXRYJJVA6DHKJJE2T4I4B7W6Q5UGBPWNZHKORV2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