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311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aplaude fallo que valida aplicar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inutos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5G4N2RCQ2STU2LRACRFRDPZY2FNED7PSDIZRY5X6AK2WZTK6NIAILPXVW6N2H2BWAEFSET5LYHO2S" alt="https://www.litoralpress.cl/paginaconsultas/Servicios_NClipDocumentos/Get_Imagen_Nota.aspx?LPKey=5G4N2RCQ2STU2LRACRFRDPZY2FNED7PSDIZRY5X6AK2WZTK6NIAILPXVW6N2H2BWAEFSET5LYHO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