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NZZM6IPUHR73Y7Z54ZSND7CJJ7ML52VD3GMHO2OKUX6K4HNAKXFYETKTQ3LHLKY5TCUQJZJ7WSTU" alt="https://www.litoralpress.cl/paginaconsultas/Servicios_NClipDocumentos/Get_Imagen_Nota.aspx?LPKey=RNZZM6IPUHR73Y7Z54ZSND7CJJ7ML52VD3GMHO2OKUX6K4HNAKXFYETKTQ3LHLKY5TCUQJZJ7WS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5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MG6YWMP4BYX46AW3ZLGOA66EWAHUJDPMGKROLSYRC253ZQCGZ3XV3UINTDQXW52Q5VS3YZGQ2VWU" alt="https://www.litoralpress.cl/paginaconsultas/Servicios_NClipDocumentos/Get_Imagen_Nota.aspx?LPKey=OMG6YWMP4BYX46AW3ZLGOA66EWAHUJDPMGKROLSYRC253ZQCGZ3XV3UINTDQXW52Q5VS3YZGQ2V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