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3.082.4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IBRO QUE ANAL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DUCACI&amp;#211;N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SQJXI2464CKYQMURC33MEKLG4FUHBDFNEK5CVN4EKY3PYOVR5GIIMTGISFIKHA7ONTRMD7AP3H36U" alt="https://www.litoralpress.cl/paginaconsultas/Servicios_NClipDocumentos/Get_Imagen_Nota.aspx?LPKey=SQJXI2464CKYQMURC33MEKLG4FUHBDFNEK5CVN4EKY3PYOVR5GIIMTGISFIKHA7ONTRMD7AP3H3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