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24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toridades de Tarapac&amp;#225; lanz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llamado a inmunizarse cuanto antes&lt;/b&gt;&lt;/td&gt;&lt;/tr&gt;&lt;tr&gt;&lt;td colspan='6'&gt;&amp;nbsp;&lt;/tr&gt;&lt;tr&gt;&lt;td colspan='6' height='830' valign='top'&gt;&lt;p align='center'&gt;&lt;img border="0" width="750" height="458" src="https://www.litoralpress.cl/paginaconsultas/Servicios_NClipDocumentos/Get_Imagen_Nota.aspx?LPKey=NHKYXFQPQLP6LE4FYEMJNNJGBRXJQHG5M4QEBXZ65DORQNKJJ7XKTVOGMS4F4KDCF3NHIKRZUWXIW" alt="https://www.litoralpress.cl/paginaconsultas/Servicios_NClipDocumentos/Get_Imagen_Nota.aspx?LPKey=NHKYXFQPQLP6LE4FYEMJNNJGBRXJQHG5M4QEBXZ65DORQNKJJ7XKTVOGMS4F4KDCF3NHIKRZUWX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