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DDNMVQ57FGYIR26DRWL35X2V57IYDSW4MD2LZ5TMPCBSQXICNCQWS77TWSWYB2WEEHJLRA53FAGQS" alt="https://www.litoralpress.cl/paginaconsultas/Servicios_NClipDocumentos/Get_Imagen_Nota.aspx?LPKey=DDNMVQ57FGYIR26DRWL35X2V57IYDSW4MD2LZ5TMPCBSQXICNCQWS77TWSWYB2WEEHJLRA53FAG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DWZWFZKKDZYL5222LRGQHBY6WTVBPVWYEDLXUTFCD7XV5D5EKUYS7Q55CKZMH77EU2AKBW32P376" alt="https://www.litoralpress.cl/paginaconsultas/Servicios_NClipDocumentos/Get_Imagen_Nota.aspx?LPKey=VDWZWFZKKDZYL5222LRGQHBY6WTVBPVWYEDLXUTFCD7XV5D5EKUYS7Q55CKZMH77EU2AKBW32P3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