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9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ASWL5XX2XINCQTWZDO5IHWWE7RNXKXRAETPM7QYWPAJUOAEEOPFOQO2LUFVFGLKHWAG47UGIBCEEA" alt="https://www.litoralpress.cl/paginaconsultas/Servicios_NClipDocumentos/Get_Imagen_Nota.aspx?LPKey=ASWL5XX2XINCQTWZDO5IHWWE7RNXKXRAETPM7QYWPAJUOAEEOPFOQO2LUFVFGLKHWAG47UGIBCE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4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76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ZU2XFWNEO47UCNRWWJFZWIGLIRGCFSSLRYWALDOHG3C3SPZ3MHBBWWZHTY6H4B5BMU7IGZQRLREK6" alt="https://www.litoralpress.cl/paginaconsultas/Servicios_NClipDocumentos/Get_Imagen_Nota.aspx?LPKey=ZU2XFWNEO47UCNRWWJFZWIGLIRGCFSSLRYWALDOHG3C3SPZ3MHBBWWZHTY6H4B5BMU7IGZQRLRE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