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6XAFD46NEU62HWZM66BQJQFNZQ7TUCEBBQNEMB7JC7IFNEZ5TDYY5R22RSVZYTM6AK5EB4A52PHY" alt="https://www.litoralpress.cl/paginaconsultas/Servicios_NClipDocumentos/Get_Imagen_Nota.aspx?LPKey=66XAFD46NEU62HWZM66BQJQFNZQ7TUCEBBQNEMB7JC7IFNEZ5TDYY5R22RSVZYTM6AK5EB4A52P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CQKSUNIIVPKRIXXJ3RBY4X2IYNF24C2RRNWA5XMZ5MWD7ES6HCJAJRLJW633K564RHUNUJAP6CEO" alt="https://www.litoralpress.cl/paginaconsultas/Servicios_NClipDocumentos/Get_Imagen_Nota.aspx?LPKey=CCQKSUNIIVPKRIXXJ3RBY4X2IYNF24C2RRNWA5XMZ5MWD7ES6HCJAJRLJW633K564RHUNUJAP6C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JJBKKOHERJGDIWSXWLU2AFBVMFLNDBNFFPIXUTTONWD4W3AZH6F6ZSKPPI5F6RLGDCMHKLEGM7C4" alt="https://www.litoralpress.cl/paginaconsultas/Servicios_NClipDocumentos/Get_Imagen_Nota.aspx?LPKey=OJJBKKOHERJGDIWSXWLU2AFBVMFLNDBNFFPIXUTTONWD4W3AZH6F6ZSKPPI5F6RLGDCMHKLEGM7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A7KA2WIAHTDJRUBVNJ5Y4KSMBHA6QHLHICMC3BSCDOURYRNQRCOIYVNMS7HBNKAR24CYTJGGL3H6" alt="https://www.litoralpress.cl/paginaconsultas/Servicios_NClipDocumentos/Get_Imagen_Nota.aspx?LPKey=SA7KA2WIAHTDJRUBVNJ5Y4KSMBHA6QHLHICMC3BSCDOURYRNQRCOIYVNMS7HBNKAR24CYTJGGL3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TA4JTQDTVEYDNVXMXLRKKRZA4I3P2TGNXRCTPUBTEO5YZGKZQEJXUOPRDNJREVXNLPGPIDMXXCO4" alt="https://www.litoralpress.cl/paginaconsultas/Servicios_NClipDocumentos/Get_Imagen_Nota.aspx?LPKey=MTA4JTQDTVEYDNVXMXLRKKRZA4I3P2TGNXRCTPUBTEO5YZGKZQEJXUOPRDNJREVXNLPGPIDMXXC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