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06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27.1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ler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ulsan la agroecolog&amp;#237;a en Magallanes&lt;/b&gt;&lt;/td&gt;&lt;/tr&gt;&lt;tr&gt;&lt;td colspan='6'&gt;&amp;nbsp;&lt;/tr&gt;&lt;tr&gt;&lt;td colspan='6' height='830' valign='top'&gt;&lt;p align='center'&gt;&lt;img border="0" width="437" height="825" src="https://www.litoralpress.cl/paginaconsultas/Servicios_NClipDocumentos/Get_Imagen_Nota.aspx?LPKey=IHT36VE6ACZXFOIL65PWJMP4QWCIQ5ED36IK5XRHWNOE32URYQ5LA6TLT4P2OAVALYUALJRYHZNL2" alt="https://www.litoralpress.cl/paginaconsultas/Servicios_NClipDocumentos/Get_Imagen_Nota.aspx?LPKey=IHT36VE6ACZXFOIL65PWJMP4QWCIQ5ED36IK5XRHWNOE32URYQ5LA6TLT4P2OAVALYUALJRYHZN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