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 inflaci&amp;#243;n y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tasa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UBCLRVMYFUMESTTXACDTZJW3XLR3KLT24GSUCIKMHBGDIW7VKG7VDHNMSC3QNQQHJDW6OUSXAJDJE" alt="https://www.litoralpress.cl/paginaconsultas/Servicios_NClipDocumentos/Get_Imagen_Nota.aspx?LPKey=UBCLRVMYFUMESTTXACDTZJW3XLR3KLT24GSUCIKMHBGDIW7VKG7VDHNMSC3QNQQHJDW6OUSXAJD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