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4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SHD5WH624L24SIV5ASYPDZ7NNXJ5H65Z7KENB5IWVLKW7XTTRJ2JAGWZFOTTFRL7SZFSDBZFILWEU" alt="https://www.litoralpress.cl/paginaconsultas/Servicios_NClipDocumentos/Get_Imagen_Nota.aspx?LPKey=SHD5WH624L24SIV5ASYPDZ7NNXJ5H65Z7KENB5IWVLKW7XTTRJ2JAGWZFOTTFRL7SZFSDBZFIL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5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RVKYTIQ6O4ZBBFGO3LWVEDNXIMRAMWEQFJ2MRCHWAL2MFVOQPEGK5T4KTGSTW5LCNNFP4YO2ZWLNU" alt="https://www.litoralpress.cl/paginaconsultas/Servicios_NClipDocumentos/Get_Imagen_Nota.aspx?LPKey=RVKYTIQ6O4ZBBFGO3LWVEDNXIMRAMWEQFJ2MRCHWAL2MFVOQPEGK5T4KTGSTW5LCNNFP4YO2ZW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