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GLO UNO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5BWHXYPXLPTLYHFKXLGEVKVWASJDJLOKJYXEF2H33MSZOFZHAPFASQ2P575T5XLHOEMPH4A4T24" alt="https://www.litoralpress.cl/paginaconsultas/Servicios_NClipDocumentos/Get_Imagen_Nota.aspx?LPKey=YL5BWHXYPXLPTLYHFKXLGEVKVWASJDJLOKJYXEF2H33MSZOFZHAPFASQ2P575T5XLHOEMPH4A4T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GLO UNO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M56GRVRHTND466BJHQ3UO3TEKRRAHQRQTBFGBTLFWGMOUTRTGQMTZMM26DOXW5UMORCXNIVRNZY" alt="https://www.litoralpress.cl/paginaconsultas/Servicios_NClipDocumentos/Get_Imagen_Nota.aspx?LPKey=WOM56GRVRHTND466BJHQ3UO3TEKRRAHQRQTBFGBTLFWGMOUTRTGQMTZMM26DOXW5UMORCXNIVRN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