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18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80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LKHNPM2BUNP63CWTYKOOP7FCRLWONXQNHUMFS3IOMIKET6WELE77RSTLN73QCHWQ4WQFPEWJ5T7XY" alt="https://www.litoralpress.cl/paginaconsultas/Servicios_NClipDocumentos/Get_Imagen_Nota.aspx?LPKey=LKHNPM2BUNP63CWTYKOOP7FCRLWONXQNHUMFS3IOMIKET6WELE77RSTLN73QCHWQ4WQFPEWJ5T7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