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RONIMO O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XPYCXSDWNJHKD3DNQ4AWMPBA5LGONDWWJWWD6VOT7S7OAMSFJUGM3HUBQRBIJGU5RJKJGTY5C6MM" alt="https://www.litoralpress.cl/paginaconsultas/Servicios_NClipDocumentos/Get_Imagen_Nota.aspx?LPKey=HXPYCXSDWNJHKD3DNQ4AWMPBA5LGONDWWJWWD6VOT7S7OAMSFJUGM3HUBQRBIJGU5RJKJGTY5C6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