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LLE CUATRO B 1 AL 2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3BXXNUWFM7QXZ37ZL55TS4K5N2E6C36S67H4ECFI7QS5URSHXO6QF7ZV2665CNUSQ2N2KHKEZERS" alt="https://www.litoralpress.cl/paginaconsultas/Servicios_NClipDocumentos/Get_Imagen_Nota.aspx?LPKey=N3BXXNUWFM7QXZ37ZL55TS4K5N2E6C36S67H4ECFI7QS5URSHXO6QF7ZV2665CNUSQ2N2KHKEZE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LLE CUATRO B 1 AL 2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IYKUHP2WSOMICOUKNVCGSWWHN32KZLM4PP3N2FRYGNTKWG6YT6KG3XIPYE5RPAULF7AXAA6YSD72" alt="https://www.litoralpress.cl/paginaconsultas/Servicios_NClipDocumentos/Get_Imagen_Nota.aspx?LPKey=KIYKUHP2WSOMICOUKNVCGSWWHN32KZLM4PP3N2FRYGNTKWG6YT6KG3XIPYE5RPAULF7AXAA6YSD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