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35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PMorgan para 2025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N5J5XLRMEVG4H3SDWKYYLOF6BFNMG4QAQ3TU2V5GQFCANTGI5RCRQPFX7SLNMDXMBEPB3PC6N6W4A" alt="https://www.litoralpress.cl/paginaconsultas/Servicios_NClipDocumentos/Get_Imagen_Nota.aspx?LPKey=N5J5XLRMEVG4H3SDWKYYLOF6BFNMG4QAQ3TU2V5GQFCANTGI5RCRQPFX7SLNMDXMBEPB3PC6N6W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