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7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20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CSET45GV7SGH7HL2DNRWW2I3XLDQFPN35FBXHREAPDLE2BIGBM7HQRFTHG4ZFPLIGGVQPIWFUBEWM" alt="https://www.litoralpress.cl/paginaconsultas/Servicios_NClipDocumentos/Get_Imagen_Nota.aspx?LPKey=CSET45GV7SGH7HL2DNRWW2I3XLDQFPN35FBXHREAPDLE2BIGBM7HQRFTHG4ZFPLIGGVQPIWFUBE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