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2.388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MAQUIE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I47EEASFCTM5EMFGDTPNNSAVVEDTYHHTQAHIDC5LLKBP7O55WYD57YEOLYGITXHJZB7IG3MYYA4EG" alt="https://www.litoralpress.cl/paginaconsultas/Servicios_NClipDocumentos/Get_Imagen_Nota.aspx?LPKey=I47EEASFCTM5EMFGDTPNNSAVVEDTYHHTQAHIDC5LLKBP7O55WYD57YEOLYGITXHJZB7IG3MYYA4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