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1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mentar la electromovilidad en la regi&amp;#243;n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KIUTY6T6WYIJBX5W3MHPKOLH4ODKIWAGXLO7XFNGU4J7DBV4HDZSRGIIO2SOYQZL7UJPCQKM455O" alt="https://www.litoralpress.cl/paginaconsultas/Servicios_NClipDocumentos/Get_Imagen_Nota.aspx?LPKey=AKIUTY6T6WYIJBX5W3MHPKOLH4ODKIWAGXLO7XFNGU4J7DBV4HDZSRGIIO2SOYQZL7UJPCQKM45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