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8-2024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401,9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3.560.90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laraci&amp;#243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n la UC&lt;/b&gt;&lt;/td&gt;&lt;/tr&gt;&lt;tr&gt;&lt;td colspan='6'&gt;&amp;nbsp;&lt;/tr&gt;&lt;tr&gt;&lt;td colspan='6' height='830' valign='top'&gt;&lt;p align='center'&gt;&lt;img border="0" width="466" height="825" src="https://www.litoralpress.cl/paginaconsultas/Servicios_NClipDocumentos/Get_Imagen_Nota.aspx?LPKey=K25YOJU5R2WKL5SOF5QNLXVPKKKHJAOFHE3L2LA37ZMUZT4GJ2KMAJZ7UAEMG4EG25WRZT6FGQDLA" alt="https://www.litoralpress.cl/paginaconsultas/Servicios_NClipDocumentos/Get_Imagen_Nota.aspx?LPKey=K25YOJU5R2WKL5SOF5QNLXVPKKKHJAOFHE3L2LA37ZMUZT4GJ2KMAJZ7UAEMG4EG25WRZT6FGQDL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8-2024&lt;/td&gt;&lt;td width='7%' align='left' valign='top'&gt;&lt;b style='color:#444444'&gt;P&amp;aacute;g.:&lt;/b&gt;&lt;/td&gt;&lt;td width='15%'&gt;31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19,8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5.492.13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laraci&amp;#243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la UC&lt;/b&gt;&lt;/td&gt;&lt;/tr&gt;&lt;tr&gt;&lt;td colspan='6'&gt;&amp;nbsp;&lt;/tr&gt;&lt;tr&gt;&lt;td colspan='6' height='830' valign='top'&gt;&lt;p align='center'&gt;&lt;img border="0" width="664" height="825" src="https://www.litoralpress.cl/paginaconsultas/Servicios_NClipDocumentos/Get_Imagen_Nota.aspx?LPKey=GYJKNKFQBNA6VIVNGBXU5INS4QC6NIE4BNZQ2ZY5T5EHYI77INJH6PSP4DGJN57WYCRVTOOUUV5VA" alt="https://www.litoralpress.cl/paginaconsultas/Servicios_NClipDocumentos/Get_Imagen_Nota.aspx?LPKey=GYJKNKFQBNA6VIVNGBXU5INS4QC6NIE4BNZQ2ZY5T5EHYI77INJH6PSP4DGJN57WYCRVTOOUUV5V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