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8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O6SY3V4PF7WL4SYMI6VHMWDGZDVNKHTF53IDOBNKEOTH44VJX5P62HQSUJ45T6U3J7MIHPAGKVJY" alt="https://www.litoralpress.cl/paginaconsultas/Servicios_NClipDocumentos/Get_Imagen_Nota.aspx?LPKey=TO6SY3V4PF7WL4SYMI6VHMWDGZDVNKHTF53IDOBNKEOTH44VJX5P62HQSUJ45T6U3J7MIHPAGKV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