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46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portes: 18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accidentes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DR6H54CBBMXQXH4GQQEUTI3XZRF7OSGZPITE3GJYZ2RHW2C5ZITRPESJGSQ3JPOZCVAZKYUGLXE66" alt="https://www.litoralpress.cl/paginaconsultas/Servicios_NClipDocumentos/Get_Imagen_Nota.aspx?LPKey=DR6H54CBBMXQXH4GQQEUTI3XZRF7OSGZPITE3GJYZ2RHW2C5ZITRPESJGSQ3JPOZCVAZKYUGLXE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