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596,6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4" src="https://www.litoralpress.cl/paginaconsultas/Servicios_NClipDocumentos/Get_Imagen_Nota.aspx?LPKey=6CODKCK7N2CERDSQEZIJWHRXRAKQ2B2FACCCTIL7XWYRUXJTYI6FQTVUQ57RT63XEVJAZ5P3OBWWS" alt="https://www.litoralpress.cl/paginaconsultas/Servicios_NClipDocumentos/Get_Imagen_Nota.aspx?LPKey=6CODKCK7N2CERDSQEZIJWHRXRAKQ2B2FACCCTIL7XWYRUXJTYI6FQTVUQ57RT63XEVJAZ5P3OBWW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38,6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7" height="824" src="https://www.litoralpress.cl/paginaconsultas/Servicios_NClipDocumentos/Get_Imagen_Nota.aspx?LPKey=7BE5OCQV4RMWSBZQZQ4CYOE4THLBA7MGMZQV6KEK43R7VJ65S5BUQNF44ZLWU54DP5FVEH5N5ZZUO" alt="https://www.litoralpress.cl/paginaconsultas/Servicios_NClipDocumentos/Get_Imagen_Nota.aspx?LPKey=7BE5OCQV4RMWSBZQZQ4CYOE4THLBA7MGMZQV6KEK43R7VJ65S5BUQNF44ZLWU54DP5FVEH5N5ZZU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