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OSJWW24AENHLZJKIZXKTHLCW55OXJSVNDYPBZANDUYVPQ772V5XG" alt="https://www.litoralpress.cl/paginaconsultas/Servicios_NClipDocumentos/Get_Imagen_Nota.aspx?LPKey=R4BDLFSUDNNMONXSKN2N4MAVEOSJWW24AENHLZJKIZXKTHLCW55OXJSVNDYPBZANDUYVPQ772V5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