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389.9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4C47BD3I32XZM4QT63OV2JJPJZT4TL3CC2SQSPN6OJGTUH5DK44TLQE2D5YA45XH6GDHGLPG44WXK" alt="https://www.litoralpress.cl/paginaconsultas/Servicios_NClipDocumentos/Get_Imagen_Nota.aspx?LPKey=4C47BD3I32XZM4QT63OV2JJPJZT4TL3CC2SQSPN6OJGTUH5DK44TLQE2D5YA45XH6GDHGLPG44W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107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&amp;#233;tica e IA: El nuevo enfoque de las Facultades de Derecho en Chile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4TQ6IMWVXMEBFKEDK3PHBB2QEMKGMHPMOAOY3FZZKGLNO5MYV5KOYN3LWISF7L6F6HWSZNGNYCGL6" alt="https://www.litoralpress.cl/paginaconsultas/Servicios_NClipDocumentos/Get_Imagen_Nota.aspx?LPKey=4TQ6IMWVXMEBFKEDK3PHBB2QEMKGMHPMOAOY3FZZKGLNO5MYV5KOYN3LWISF7L6F6HWSZNGNYCG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