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7.389.9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233;tica e IA: El nuevo enfoque de las Facultades de Derecho en Chile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4C47BD3I32XZM4QT63OV2JJPJYFQAUSEVJMLQNAGROJV4RZ3ECE3H3XU4VGPDOALYZZSVMMPS3BRQ" alt="https://www.litoralpress.cl/paginaconsultas/Servicios_NClipDocumentos/Get_Imagen_Nota.aspx?LPKey=4C47BD3I32XZM4QT63OV2JJPJYFQAUSEVJMLQNAGROJV4RZ3ECE3H3XU4VGPDOALYZZSVMMPS3B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7.107.2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233;tica e IA: El nuevo enfoque de las Facultades de Derecho en Chile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4TQ6IMWVXMEBFKEDK3PHBB2QEMKISAF2RTTLBBUNGT4O2HML4VD2HU4FNM3S4E367QTCJNSB7I354" alt="https://www.litoralpress.cl/paginaconsultas/Servicios_NClipDocumentos/Get_Imagen_Nota.aspx?LPKey=4TQ6IMWVXMEBFKEDK3PHBB2QEMKISAF2RTTLBBUNGT4O2HML4VD2HU4FNM3S4E367QTCJNSB7I3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