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7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560,0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20" height="825" src="https://www.litoralpress.cl/paginaconsultas/Servicios_NClipDocumentos/Get_Imagen_Nota.aspx?LPKey=4BYI6IKZOKPPI2CZJN6A5IVVJJDOJGCILVJGQUYSIV2FJGX4IV52V2CLC6IVTC7RCUQ7BSPOFQELE" alt="https://www.litoralpress.cl/paginaconsultas/Servicios_NClipDocumentos/Get_Imagen_Nota.aspx?LPKey=4BYI6IKZOKPPI2CZJN6A5IVVJJDOJGCILVJGQUYSIV2FJGX4IV52V2CLC6IVTC7RCUQ7BSPOFQEL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