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1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osici&amp;#243;n de JUAN FRANCISCO GONZALEZ inaugu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Universidad Cat&amp;#243;lica&lt;/b&gt;&lt;/td&gt;&lt;/tr&gt;&lt;tr&gt;&lt;td colspan='6'&gt;&amp;nbsp;&lt;/tr&gt;&lt;tr&gt;&lt;td colspan='6' height='830' valign='top'&gt;&lt;p align='center'&gt;&lt;img border="0" width="484" height="825" src="https://www.litoralpress.cl/paginaconsultas/Servicios_NClipDocumentos/Get_Imagen_Nota.aspx?LPKey=FCKURZUBMVA2UBQNP6ZGPRQICGRES5QID74SN4NITVBTTGOTMZH6OB5FUH4RDGF7LOTLS2XX7RWJS" alt="https://www.litoralpress.cl/paginaconsultas/Servicios_NClipDocumentos/Get_Imagen_Nota.aspx?LPKey=FCKURZUBMVA2UBQNP6ZGPRQICGRES5QID74SN4NITVBTTGOTMZH6OB5FUH4RDGF7LOTLS2XX7RWJ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