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8" height="825" src="https://www.litoralpress.cl/paginaconsultas/Servicios_NClipDocumentos/Get_Imagen_Nota.aspx?LPKey=OVDBNDQJJE5OOHUUHFMOC4GXCTX6U4DO7FILFWYOYZXIUPLNXEK5HXO7GLGRMSUL5N5YI3THQK37A" alt="https://www.litoralpress.cl/paginaconsultas/Servicios_NClipDocumentos/Get_Imagen_Nota.aspx?LPKey=OVDBNDQJJE5OOHUUHFMOC4GXCTX6U4DO7FILFWYOYZXIUPLNXEK5HXO7GLGRMSUL5N5YI3THQK3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