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XT4RSJ7TO3E6QIWGFB7UNH5CPFFQYRRWB6LB7JATSFIY4VFIGTERCN4ULWXHOSBCZ7BHX2RB7Y6" alt="https://www.litoralpress.cl/paginaconsultas/Servicios_NClipDocumentos/Get_Imagen_Nota.aspx?LPKey=RTXT4RSJ7TO3E6QIWGFB7UNH5CPFFQYRRWB6LB7JATSFIY4VFIGTERCN4ULWXHOSBCZ7BHX2RB7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QML6ZJGXCRBAXUHAZK3RQ64XUAX6PHBEMSXNOKPPDPRTPDNX2EIWVKOVNY6USZVFYBE6EMTTXUQ" alt="https://www.litoralpress.cl/paginaconsultas/Servicios_NClipDocumentos/Get_Imagen_Nota.aspx?LPKey=K5QML6ZJGXCRBAXUHAZK3RQ64XUAX6PHBEMSXNOKPPDPRTPDNX2EIWVKOVNY6USZVFYBE6EMTTX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VXXECRWU7A6LCU3UDM4A7UV5JJBCSZVWH6MJR56IC6TGNYTRNMI6O7RXXHTMXBQNZULXCGZRWSA" alt="https://www.litoralpress.cl/paginaconsultas/Servicios_NClipDocumentos/Get_Imagen_Nota.aspx?LPKey=Y6VXXECRWU7A6LCU3UDM4A7UV5JJBCSZVWH6MJR56IC6TGNYTRNMI6O7RXXHTMXBQNZULXCGZRW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DHSPHHBAFPDNNQGL7UQ4YKW7ITLAQGNDLQ7VQVXC4DXQHWL4QYNKJUT2AKN3SWIKCIVJVF2YN6A" alt="https://www.litoralpress.cl/paginaconsultas/Servicios_NClipDocumentos/Get_Imagen_Nota.aspx?LPKey=JCDHSPHHBAFPDNNQGL7UQ4YKW7ITLAQGNDLQ7VQVXC4DXQHWL4QYNKJUT2AKN3SWIKCIVJVF2YN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IYGV2Q3FCKIE2MLPJWKC5GT6LIGE5RTFLGMG5ZLWNHOH64EZWRC7ZJ4RP5UOWTZQDQGYUTCA67Q" alt="https://www.litoralpress.cl/paginaconsultas/Servicios_NClipDocumentos/Get_Imagen_Nota.aspx?LPKey=I3IYGV2Q3FCKIE2MLPJWKC5GT6LIGE5RTFLGMG5ZLWNHOH64EZWRC7ZJ4RP5UOWTZQDQGYUTCA6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E2EBSLZ4M7IY33IKCVVIGNY4Y7X6PKPUJDLLSQX5OOAP2U3IUMOXJLJZ2635AA7UZYHVYUAXFDM" alt="https://www.litoralpress.cl/paginaconsultas/Servicios_NClipDocumentos/Get_Imagen_Nota.aspx?LPKey=ERE2EBSLZ4M7IY33IKCVVIGNY4Y7X6PKPUJDLLSQX5OOAP2U3IUMOXJLJZ2635AA7UZYHVYUAXF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H4X7PTVQK7YK2RTMTAG6XDM5CWVBE4S4MGA4YPXKZ3SFVLGFESTL2VATKE5UPVWNWJFGYAIHOW" alt="https://www.litoralpress.cl/paginaconsultas/Servicios_NClipDocumentos/Get_Imagen_Nota.aspx?LPKey=F3TH4X7PTVQK7YK2RTMTAG6XDM5CWVBE4S4MGA4YPXKZ3SFVLGFESTL2VATKE5UPVWNWJFGYAIH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W2N724WBJSOALD27TF5ICNB7URQVTJ6ZOKABVYGUHDXSKKSHZDYHVU7ABYJLXFRW7WBV4RYMPWI" alt="https://www.litoralpress.cl/paginaconsultas/Servicios_NClipDocumentos/Get_Imagen_Nota.aspx?LPKey=YPW2N724WBJSOALD27TF5ICNB7URQVTJ6ZOKABVYGUHDXSKKSHZDYHVU7ABYJLXFRW7WBV4RYMP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HWTOT5PJ463OGG3K4QPJHQ43QGBZSQO54R4AKGS3OLZBXG2XWSYWUFFACI54FYXQVTZB7WVFR5Q" alt="https://www.litoralpress.cl/paginaconsultas/Servicios_NClipDocumentos/Get_Imagen_Nota.aspx?LPKey=WBHWTOT5PJ463OGG3K4QPJHQ43QGBZSQO54R4AKGS3OLZBXG2XWSYWUFFACI54FYXQVTZB7WVFR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17, de 2024.- Establece Procedimiento General de Gesti&amp;#243;n de Recuperaci&amp;#243;n de Cotizaciones de Salud Mal Enteradas en Isap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CRUAZOSQBRQWEQHGLVS2AEQXBMSLULH6IZCBCMEWBN4OLQNMVVWDRVMXSPASYE62X44KU5DRYRW" alt="https://www.litoralpress.cl/paginaconsultas/Servicios_NClipDocumentos/Get_Imagen_Nota.aspx?LPKey=M2CRUAZOSQBRQWEQHGLVS2AEQXBMSLULH6IZCBCMEWBN4OLQNMVVWDRVMXSPASYE62X44KU5DRY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