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fondos de Chile, Estados Unidos, Alemania, Holanda y Espa&amp;#241;a: C&amp;#211;MO SE FINANCI&amp;#211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BEJMLW2DBVR2PDRLARFA3BOIX57N5G7ORINIQYAPTLDQ6Q6BFFBEEXJEZNKPTX6XTUFNZFYY64IGQ" alt="https://www.litoralpress.cl/paginaconsultas/Servicios_NClipDocumentos/Get_Imagen_Nota.aspx?LPKey=BEJMLW2DBVR2PDRLARFA3BOIX57N5G7ORINIQYAPTLDQ6Q6BFFBEEXJEZNKPTX6XTUFNZFYY64I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