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6, de 2024.- Acepta renuncia voluntaria presentada al cargo de Secretario Regional Ministerial de Obras P&amp;#250;blicas de la Regi&amp;#243;n del Maule, de don Renzo Casas-Cordero Guer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GXXLSYRJQDYDLUBKB4DSZBAHR343YY3ZYKWBUNT7QDTSAHHYUCTB7SEADRKBYGWNTDUW3YYM36S" alt="https://www.litoralpress.cl/paginaconsultas/Servicios_NClipDocumentos/Get_Imagen_Nota.aspx?LPKey=VZGXXLSYRJQDYDLUBKB4DSZBAHR343YY3ZYKWBUNT7QDTSAHHYUCTB7SEADRKBYGWNTDUW3YYM3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