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JQGE4JZWNAKP6NPZBQMHJUNBE4YAEUUGHDR7Y5BVSJLUQ2XRCE2" alt="https://www.litoralpress.cl/paginaconsultas/Servicios_NClipDocumentos/Get_Imagen_Nota.aspx?LPKey=WSL4D53N35NEBUVGLANIM3YWS6JQGE4JZWNAKP6NPZBQMHJUNBE4YAEUUGHDR7Y5BVSJLUQ2XRC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7V6RZTFGSJ3VUMIWIOAAS5KHNP4GEXYSAZJ4GTZPRDEAEOC6AROC" alt="https://www.litoralpress.cl/paginaconsultas/Servicios_NClipDocumentos/Get_Imagen_Nota.aspx?LPKey=5KJQKCADTE3FTLTGPIXQOFYZV7V6RZTFGSJ3VUMIWIOAAS5KHNP4GEXYSAZJ4GTZPRDEAEOC6AR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