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3-05-2023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65,7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Pulso&lt;/td&gt;&lt;td align='left' valign='top'&gt;&lt;b style='color:#444444'&gt;VPE:&lt;/b&gt;&lt;/td&gt;&lt;td&gt;$ 3.638.391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rfo por presencia del sector p&amp;#250;blico en el liti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0" height="825" src="https://www.litoralpress.cl/paginaconsultas/Servicios_NClipDocumentos/Get_Imagen_Nota.aspx?LPKey=KJ4SKWCLAHMVEI4XVKWLHD6UVNQ2WCG3G4FIQHZQJHWOMUGYJ3XTA324GFCNZAZUIX7NMVJQW3W6O" alt="https://www.litoralpress.cl/paginaconsultas/Servicios_NClipDocumentos/Get_Imagen_Nota.aspx?LPKey=KJ4SKWCLAHMVEI4XVKWLHD6UVNQ2WCG3G4FIQHZQJHWOMUGYJ3XTA324GFCNZAZUIX7NMVJQW3W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