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43,2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ronom&amp;#237;a UdeC desplegar&amp;#225; nueva versi&amp;#243;n de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VNYMTD3RG575MQXBU7DRUESZ75PMXEEMCOUJCH3PXAJQ77IJCMMWEHQZB36UVYJDGB5MMCNG5PCZA" alt="https://www.litoralpress.cl/paginaconsultas/Servicios_NClipDocumentos/Get_Imagen_Nota.aspx?LPKey=VNYMTD3RG575MQXBU7DRUESZ75PMXEEMCOUJCH3PXAJQ77IJCMMWEHQZB36UVYJDGB5MMCNG5PC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