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UGENIO III 2, 1 AL 8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3RZRVT7VHTKMQR5P2PSZNPA77E3S6J6G2U5O2F32YVHPYNTBV444RG7ABEM3GOJDDOXTJ7RZE6G" alt="https://www.litoralpress.cl/paginaconsultas/Servicios_NClipDocumentos/Get_Imagen_Nota.aspx?LPKey=QC3RZRVT7VHTKMQR5P2PSZNPA77E3S6J6G2U5O2F32YVHPYNTBV444RG7ABEM3GOJDDOXTJ7RZE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