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0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dice que &amp;#171;Acuerdo por San Antonio&amp;#187; est&amp;#225; elaborado, pero atribuye retraso a Alcaldesa: &amp;quot;No tuvimos buena comunic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NXXCTKJNDGW75TW22BCQLKKDLBRPHQUL27JZGKZBINZFMHD2ZC3WJDVCUX3JRPBPIXSXO4VE36634" alt="https://www.litoralpress.cl/paginaconsultas/Servicios_NClipDocumentos/Get_Imagen_Nota.aspx?LPKey=NXXCTKJNDGW75TW22BCQLKKDLBRPHQUL27JZGKZBINZFMHD2ZC3WJDVCUX3JRPBPIXSXO4VE366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