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3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91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4" src="https://www.litoralpress.cl/paginaconsultas/Servicios_NClipDocumentos/Get_Imagen_Nota.aspx?LPKey=TNM3G422CEBUTPCOJSIWGJPZJKSSR37F5K5MHFS5T5IBM6A7CSIV632HA4GSKM6MXPBQHHMLDRMQ6" alt="https://www.litoralpress.cl/paginaconsultas/Servicios_NClipDocumentos/Get_Imagen_Nota.aspx?LPKey=TNM3G422CEBUTPCOJSIWGJPZJKSSR37F5K5MHFS5T5IBM6A7CSIV632HA4GSKM6MXPBQHHMLDRM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