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Ignacio Y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PYPLUNQ665TQJ4KCWUGTO7Q2M55LDHEJQY3XCUQF5CDOBK6NVBIOFRKDD65F53MFIKPQE5HXNQ4B4" alt="https://www.litoralpress.cl/paginaconsultas/Servicios_NClipDocumentos/Get_Imagen_Nota.aspx?LPKey=PYPLUNQ665TQJ4KCWUGTO7Q2M55LDHEJQY3XCUQF5CDOBK6NVBIOFRKDD65F53MFIKPQE5HXNQ4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