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43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Luisa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QJ2EPCNCUU44BSUDV66NBQT22WK75QIVJTSYIZYSI6COFBSK52MGBMWAHGHJQUN6TLDEST2YN2KJI" alt="https://www.litoralpress.cl/paginaconsultas/Servicios_NClipDocumentos/Get_Imagen_Nota.aspx?LPKey=QJ2EPCNCUU44BSUDV66NBQT22WK75QIVJTSYIZYSI6COFBSK52MGBMWAHGHJQUN6TLDEST2YN2K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