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11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168,1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VPE:&lt;/b&gt;&lt;/td&gt;&lt;td&gt;$ 339.825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&amp;#243;venes operar&amp;#225;n l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la excavaci&amp;#243;n de Chuqui Subterr&amp;#225;nea&lt;/b&gt;&lt;/td&gt;&lt;/tr&gt;&lt;tr&gt;&lt;td colspan='6'&gt;&amp;nbsp;&lt;/tr&gt;&lt;tr&gt;&lt;td colspan='6' height='830' valign='top'&gt;&lt;p align='center'&gt;&lt;img border="0" width="261" height="825" src="https://www.litoralpress.cl/paginaconsultas/Servicios_NClipDocumentos/Get_Imagen_Nota.aspx?LPKey=ON5RH5F62NLR3SLYN346OF5SYK5SKETDCGHXZIUB5323XOWLI5W4QC6ERNT64L2JEVRSSYJ2OFFJU" alt="https://www.litoralpress.cl/paginaconsultas/Servicios_NClipDocumentos/Get_Imagen_Nota.aspx?LPKey=ON5RH5F62NLR3SLYN346OF5SYK5SKETDCGHXZIUB5323XOWLI5W4QC6ERNT64L2JEVRSSYJ2OFFJ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